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220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295-83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Рябова Александра Олеговича, …..года рождения в ….., проживает по адресу: 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0.03.2024 года в 00 часов 01 минуту Рябов А.О.,  зарегистрированный по адресу ……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рублей по постановлению по делу об административном правонарушении № 18810086220002041057 от 09.01.2024 года,  </w:t>
      </w:r>
      <w:r>
        <w:rPr/>
        <w:t xml:space="preserve">вступившему в законную силу 20.01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Рябовым А.О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787 от 20.06.2024  года; копией постановления по делу об административном правонарушении № 18810086220002041057 от 0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20242013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